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t’s Go To The Movies (Annie the Movie) 4: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s by Martin Charnin       Music by Charles Strous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milar to film but only up to where Annie gets in the car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tro: 4 bars (C’mon Annie – “Let’s go to the Movies”)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Grace: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et’s go to the movies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nnie: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et’s go and see the stars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Grace:</w:t>
        <w:br/>
      </w:r>
      <w:r>
        <w:rPr>
          <w:rFonts w:cs="Arial" w:ascii="Verdana" w:hAnsi="Verdana"/>
          <w:color w:val="000000"/>
          <w:shd w:fill="FFFFFF" w:val="clear"/>
        </w:rPr>
        <w:t>Cowboy heroes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cops and robbers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glamour and strife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bigger than life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itting in the darkness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hat a world to see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Let's go to the movies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nie, wait and see.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>Betty Davis is probably lying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d Greta Garbo is probably crying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hile Robert Taylor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is locked in her dying embrace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Chico and Groucho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d Chaplin and Lloyd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re all super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weet Mickey Mouse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hirley Temple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d dear Jackie Cooper……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 xml:space="preserve">Annie: </w:t>
      </w:r>
    </w:p>
    <w:p>
      <w:pPr>
        <w:pStyle w:val="Normal"/>
        <w:rPr/>
      </w:pPr>
      <w:r>
        <w:rPr>
          <w:rFonts w:cs="Arial" w:ascii="Verdana" w:hAnsi="Verdana"/>
          <w:color w:val="000000"/>
          <w:shd w:fill="FFFFFF" w:val="clear"/>
        </w:rPr>
        <w:t>Let's go to the movies..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 xml:space="preserve">Both: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t>Let's go see the stars</w:t>
      </w:r>
      <w:r>
        <w:rPr>
          <w:rFonts w:cs="Arial" w:ascii="Verdana" w:hAnsi="Verdana"/>
          <w:color w:val="000000"/>
        </w:rPr>
        <w:br/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(instrumental break – 8 counts)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 xml:space="preserve">Grace: </w:t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Fred and Ginger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pinning madly....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(instrumental break – 32 counts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ything you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can imagine..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ongs and romance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Life is the dance…..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itting in the darkness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popcorn on your knee!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Give the maid the night off!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 xml:space="preserve">Warbucks: </w:t>
      </w:r>
    </w:p>
    <w:p>
      <w:pPr>
        <w:pStyle w:val="Normal"/>
        <w:rPr/>
      </w:pPr>
      <w:r>
        <w:rPr>
          <w:rFonts w:cs="Arial" w:ascii="Verdana" w:hAnsi="Verdana"/>
          <w:color w:val="000000"/>
          <w:shd w:fill="FFFFFF" w:val="clear"/>
        </w:rPr>
        <w:t>Turn the kitchen light off!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 xml:space="preserve">Grace and Warbucks: </w:t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Let's go to the movies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nie, you and me!</w:t>
      </w:r>
    </w:p>
    <w:p>
      <w:pPr>
        <w:pStyle w:val="Normal"/>
        <w:rPr>
          <w:rFonts w:ascii="Verdana" w:hAnsi="Verdana" w:cs="Arial"/>
          <w:color w:val="00000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1:00Z</dcterms:created>
  <dc:creator>Guy Dearden</dc:creator>
  <dc:description/>
  <cp:keywords/>
  <dc:language>en-US</dc:language>
  <cp:lastModifiedBy>Guy Dearden</cp:lastModifiedBy>
  <dcterms:modified xsi:type="dcterms:W3CDTF">2012-03-27T14:51:00Z</dcterms:modified>
  <cp:revision>2</cp:revision>
  <dc:subject/>
  <dc:title>Whistle down the wind </dc:title>
</cp:coreProperties>
</file>